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MINDAHAN HA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IGN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725"/>
      </w:tblGrid>
      <w:tr>
        <w:trPr>
          <w:trHeight w:val="11136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ya/kam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yatakan bahwa untuk imbalan yang layak yang yang telah kami/saya terima, maka dengan ini kami/saya memindahkan/ menyerahkan kepa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am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Seluruh hak, hak milik serta hak-hak lainnya yang berkaitan dengan penemuan saya/kami sebagaimana yang diungkapkan dan diklaim dalam Permintaan Paten/Paten Sederhana yang sedang diajukan ini, dengan judul: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ak-hak yang dipindahkan tersebut diatas meliputi juga hak atas pemecahan dan pengajuan kembali Permintaan Paten, serta paten yang diberikan dari hasil pemecahan itu dan perpanjangan jangka waktu perlindung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aya/kami dengan ini memberikan kuasa dan mengajukan permohonan kepada kantor Paten untuk menerbitkan surat Paten atau dokumen yang sejenis, bilamana permintaan tersebut dikabulkan, kepada penerima hak in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emikianlah pernyataan Pemindahan hak ini saya/kami buat dengan sebenarnya dan ditandatangani dibawah in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nggal:</w:t>
            </w:r>
          </w:p>
          <w:p>
            <w:pPr>
              <w:pStyle w:val="Normal"/>
              <w:jc w:val="both"/>
              <w:rPr/>
            </w:pPr>
            <w:r>
              <w:rPr/>
              <w:t>Nama:                                             Tanda Tanga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/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r good and valuable consideration, the receipt of which is hereby acknowledged, do hereby assign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Na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ddress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the entire right and title and interest in all subject matter invented by me/us, disclosed and claimed in an application for Patent/Simple Patent of the Republic of Indonesia entitled: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D2228"/>
                <w:shd w:fill="FFFFFF" w:val="clear"/>
                <w:lang w:val="id-ID"/>
              </w:rPr>
            </w:pPr>
            <w:r>
              <w:rPr>
                <w:b/>
                <w:bCs/>
                <w:color w:val="1D2228"/>
                <w:shd w:fill="FFFFFF" w:val="clear"/>
                <w:lang w:val="id-I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D2228"/>
                <w:shd w:fill="FFFFFF" w:val="clear"/>
              </w:rPr>
            </w:pPr>
            <w:r>
              <w:rPr>
                <w:b/>
                <w:bCs/>
                <w:color w:val="1D22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cluding the right to and interest in any and all divisions, reissues, continuations and extensions there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/We hereby authorize and request that the Patent Office issue any and all of said Patent or similar documents, when granted, to the Assigne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TESTIMONY WHEREOF, I/We hereunder set my/our ha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jc w:val="both"/>
              <w:rPr/>
            </w:pPr>
            <w:r>
              <w:rPr/>
              <w:t>Name (s):                                    Signature (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1" w:hanging="851"/>
      <w:rPr/>
    </w:pPr>
    <w:r>
      <w:rPr>
        <w:rFonts w:cs="Arial" w:ascii="Arial" w:hAnsi="Arial"/>
        <w:b/>
        <w:lang w:val="id-ID"/>
      </w:rPr>
      <w:t>PATEN                                                                                                                                                         PAT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16:00Z</dcterms:created>
  <dc:creator>Big Boss</dc:creator>
  <dc:description/>
  <cp:keywords/>
  <dc:language>en-US</dc:language>
  <cp:lastModifiedBy>Damar Dwipo</cp:lastModifiedBy>
  <cp:lastPrinted>2021-04-01T11:41:00Z</cp:lastPrinted>
  <dcterms:modified xsi:type="dcterms:W3CDTF">2025-01-19T10:16:00Z</dcterms:modified>
  <cp:revision>2</cp:revision>
  <dc:subject/>
  <dc:title>PEMINDAHAN H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1bd35f89bd09eef289ff35ce0e366a59a678f8a3425420e4b2f798372b7261</vt:lpwstr>
  </property>
  <property fmtid="{D5CDD505-2E9C-101B-9397-08002B2CF9AE}" pid="3" name="Series Number">
    <vt:r8>990910</vt:r8>
  </property>
</Properties>
</file>